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ła Nr XXIV/317/12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ady Gminy Bobrowni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 dnia 29 listopada  201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miany Wieloletniej Prognozy Finansowej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lata 2012 - 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przepisów art. 18 ust. 2 pkt 15 ustawy z dnia 8 marca 1990 r.                              o samorządzie gminnym (t. j. Dz. U. z 2001 r. Nr 142 poz. 1591 z późń. zm.) oraz art. 229                     i art. 232 ustawy z dnia 27 sierpnia 2009 r. o finansach publicznych (Dz. U. Nr 157, poz. 1240                             z 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a Gminy Bobrowni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>W Wieloletniej Prognozie Finansowej Gminy Bobrowniki na lata 2012- 2018 wprowadza się następujące zmiany:</w:t>
      </w:r>
    </w:p>
    <w:p>
      <w:pPr>
        <w:pStyle w:val="Normal"/>
        <w:autoSpaceDE w:val="false"/>
        <w:jc w:val="both"/>
        <w:rPr/>
      </w:pPr>
      <w:r>
        <w:rPr/>
        <w:t xml:space="preserve">- Załącznik Nr 1 "Wieloletnia Prognoza Finansowa Gminy Bobrowniki na lata 2012 - 2018", </w:t>
        <w:br/>
        <w:t>w tym prognoza kwoty długu oraz relacja wynikająca z art. 243 ustawy o finansach publicznych otrzymuje brzmienie określone w załączniku nr 1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onuje się zmian limitów zobowiązań i kwot wydatków na przedsięwzięcia ujęte </w:t>
        <w:br/>
        <w:t>w Wieloletniej Prognozie Finansowej Gminy Bobrowniki na lata 2012 - 2018.</w:t>
      </w:r>
    </w:p>
    <w:p>
      <w:pPr>
        <w:pStyle w:val="Normal"/>
        <w:autoSpaceDE w:val="false"/>
        <w:jc w:val="both"/>
        <w:rPr/>
      </w:pPr>
      <w:r>
        <w:rPr/>
        <w:t>- Załącznik Nr 2 "Wykaz przedsięwzięć do WPF" otrzymuje brzmienie określone w załączniku nr 2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/>
      </w:pPr>
      <w:r>
        <w:rPr/>
        <w:t>Wykonanie uchwały powierza się Wójtowi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bjaśnienia zmian dokonanych w Wieloletniej Prognozie Finansowej Gminy Bobrowniki na lata 2012-2018 zawartej w uchwale Rady Gminy z dnia 29.11.2012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zatwierdzona  uchwałą z dn. 29.12.2011r.została zmieniona uchwałami Rady Gminy  oraz ostatnio  zarządzeniem Wójta Nr OK.0050.154.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Obecną uchwałą dokonuje się zmian polegających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 załączniku Nr 1 do uchwały tj. Wieloletniej Prognozie Finansowej na lata 2012-2018 dokonuje się zmian planu w zakres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) Rok 2012 obejmuje zmiany określone w załącznikach Nr 1 i 2 do uchwały Rady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 dnia 29.11.12 r. w sprawie zmian uchwały budżetowej, zmian budżetu i w budżecie na 2012 rok, które dotyczą zmiany planu dochodów i   planu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a) Zmiany polegają na zwiększeniu dochodów o kwotę 99 083,67zł,w tym: zwiększeniu dochodów bieżących  o kwotę 99 083,67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mniejszeniu ulegają dochody ze środków z UE  na kwotę 39 266,33zł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b) Zmiany wydatków dotyczą zwiększenia  wydatków o kwotę 99 083,67zł, w tym zwiększenia  wydatków bieżących o kwotę 261 583,67zł i zmniejszenia wydatków majątk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 kwotę 162 500,00zł. W ramach wydatków bieżących zwiększają się wydatki na wynagrodzenia i składki od nich naliczane o kwotę 88 869,24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c) Zmniejszeniu  ulegają wydatki bieżące na projekty realizowane z udziałem środków o których mowa w art.5 pkt 2 i 3 ufp w wysokości 78 144,18zł, w tym: (Przeciwdziałanie wykluczeniu cyfrowemu na terenie Gminy Bobrowniki o kwotę 46 195,68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i " Wsparcie godzenia życia zawodowego i rodzinnego na terenie Gminy Bobrowniki o kwotę    37 500,00zł - przeniesienie na wydatki majątkowe 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a ta w wydatkach bieżących wynika ze zmiany  nakładów w 2012r. na projekt Przeciwdziałanie wykluczeniu cyfrowemu na terenie Gminy Bobrowniki”,  natomiast zwiększają się o tę kwotę w roku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) Wydatki  bieżące objęte limitem art. 226 ust.4 ufp  ulegają zmniejszeniu    w roku  2012 r.      o  łączną kwotę 90 724,87zł,  a  majątkowe ulegają zwiększeniu  o kwotę  37 5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amach wydatków majątkowych zmniejszają  się wydatki  na projekty realizowane przy udziale środków o których mowa w art.5 pkt 2 i 3 ufp w wysokości 136 043,6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amach wydatków majątkowych zmiany wynikają z likwidacji zadania pn. "Budowa infrastruktury okołoturystycznej w parku w Rogoźniku "o kwotę 200 000,00zł.  Wydatki majątkowe objęte limitem zwiększają się o kwotę 37 500,00zł, w tym "Wsparcie godzenia życia zawodowego i rodzinnego na terenie gminy Bobrowniki" o kwotę 37 500,00zł - przeniesienie               z wydatków bieżących ). Natomiast na projekty realizowane przy udziale środków,  o których mowa w art 5 ust. 1 pkt. 2 zmniejszają się o kwotę 136 043,60zł 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Rok 2013 obejmuje zmiany  planu dochodów i 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a) Zmiany polegają na zwiększeniu dochodów o kwotę 46 195,68zł, w tym: zwiększeniu  dochodów bieżących  o kwotę 46 195,68zł pochodzących  z dotacji   środków na finansowanie wydatków na realizację zadań finansowanych z udziałem środków, o których mowa w art.5 ust.1 pkt. 2 i 3;( zwiększenie na zadaniu" Przeciwdziałanie wykluczeniu cyfrowemu na terenie Gminy Bobrowniki"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b) Zmiany wydatków dotyczą zwiększenia wydatków o kwotę 46 195,68zł, w tym: zwiększenia o 46 195,68 zł na wydatki bieżące  w tym   na projekty realizowane z udziałem środków,                     o których mowa w art.5 pkt 2 i 3 ufp , w tym  na zadaniu „Przeciwdziałanie wykluczeniu cyfrowemu na terenie gminy Bobrowniki ”- 46 195,68zł 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c) W latach 2012-2015  dokonuje się  zmiany planu  wydatków objętych limitem art. 226 ust 4 ufp  , w tym: na umowy , których realizacja w latach następnych jest niezbędna dla zachowania ciągłości-umowy leasingu - zmiany w poszczególnych latach tj. zmniejszenie w 2012r. o kwotę   7 029,19zł, zwiększenie w roku 2013 o kwotę 7 146,72zł,  wzrost o kwotę 7 186,72 w 2014 r       i zmniejszenie w roku 2015 o kwotę 2 239,77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6) Kwota długu na koniec 2012 r. i w latach następnych nie uległa zmian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skaźnik spłaty wynikający z art.243 ufp jest spełniony, jak również spełnione są wskaźniki wynikają  z art. 169 i 170 uf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II. W załączniku Nr 2 do uchwały dokonuje się zmian w planie przedsięwzięć na  lata 2012-2015 poprze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) w kategorii programy, projekty lub zadania związane z programami  realizowanymi                            z udziałem środków, o których mowa w art. 5 ust.1 pkt. 2 i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zmniejszono o kwotę 46 195,68zł przedsięwzięcia    realizowane w ramach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a ta w wydatkach bieżących wynika ze zmiany  nakładów w 2012r. na projekt Przeciwdziałanie wykluczeniu cyfrowemu na terenie Gminy Bobrowniki”, natomiast zwiększają się o tę kwotę w roku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oraz w roku 2012 na projekcie "Wsparcie godzenia życia zawodowego i rodzinnego na terenie Gminy Bobrowniki" o kwotę 37 500,00zł - przeniesienie z wydatków bieżących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) W kategorii umowy, których realizacja w roku budżetowym i w latach następnych jest niezbędna dla zapewnienia ciągłości działania jednostki i których płatności przypadają w okresie dłuższym niż rok dokonano zmian na zadaniu umowach leasingu operacyjnego w poszczególnych latach i nastąpił wzrost o kwotę 5 064,48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4) Pozostałe   kategorie przedsięwzięć nie ulegają zmianie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3:00Z</dcterms:created>
  <dc:creator>Barbara Ferdyn</dc:creator>
  <dc:description/>
  <cp:keywords/>
  <dc:language>en-US</dc:language>
  <cp:lastModifiedBy>Your User Name</cp:lastModifiedBy>
  <dcterms:modified xsi:type="dcterms:W3CDTF">2012-12-05T13:48:00Z</dcterms:modified>
  <cp:revision>4</cp:revision>
  <dc:subject/>
  <dc:title/>
</cp:coreProperties>
</file>